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404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2pt" to="431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9pt" to="432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1pt" to="431.95pt,3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0pt" to="62.95pt,3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0" cy="20574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27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342900" cy="457200"/>
                <wp:effectExtent l="4445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2pt" to="53.95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0pt" to="62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8pt" to="62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u w:val="single"/>
        </w:rPr>
        <w:t>Sun Dome Lumber Base for:</w:t>
      </w:r>
      <w:r>
        <w:rPr>
          <w:b/>
          <w:bCs/>
          <w:sz w:val="32"/>
        </w:rPr>
        <w:tab/>
        <w:tab/>
        <w:tab/>
        <w:tab/>
        <w:t>15’10”x23’ 1”</w:t>
      </w:r>
      <w:r>
        <w:rPr/>
        <w:t>-is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>actual size-outside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>dimen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2990850" cy="1390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6’x24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oard Length</w:t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’</w:t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’ 1.5”</w:t>
                              <w:tab/>
                              <w:tab/>
                              <w:tab/>
                              <w:t xml:space="preserve">            4 (45 degre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’ 3 1/8”</w:t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any lengths you like to make up 17’ 3 1/8” boa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16’x24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Board Length</w:t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Amou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’</w:t>
                        <w:tab/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’ 1.5”</w:t>
                        <w:tab/>
                        <w:tab/>
                        <w:tab/>
                        <w:t xml:space="preserve">            4 (45 degre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’ 3 1/8”</w:t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any lengths you like to make up 17’ 3 1/8” bo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  <w:tab/>
        <w:t>49 ½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7683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05pt" to="432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  <w:t>49 ½”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395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0" cy="226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85pt" to="396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360" w:leader="none"/>
          <w:tab w:val="left" w:pos="1600" w:leader="none"/>
        </w:tabs>
        <w:rPr/>
      </w:pPr>
      <w:r>
        <w:rPr/>
        <w:tab/>
        <w:t>--------------------------------17’ 3 1/8”------------------------------------</w:t>
        <w:tab/>
        <w:tab/>
        <w:tab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60475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.25pt" to="36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6047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.25pt" to="179.9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74637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.25pt" to="179.95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28917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0.25pt" to="180pt,2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26047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9.25pt" to="180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28917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0.25pt" to="179.95pt,18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71767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.25pt" to="126pt,18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71767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.25pt" to="179.95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2’ 1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/>
        <w:tab/>
      </w:r>
      <w:r>
        <w:rPr>
          <w:sz w:val="28"/>
        </w:rPr>
        <w:t>2x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5pt" to="117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0" w:leader="none"/>
          <w:tab w:val="left" w:pos="2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5pt" to="117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/8”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5pt" to="179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52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  <w:tab/>
        <w:t xml:space="preserve">11/16”                            </w:t>
        <w:tab/>
        <w:t>NOT TO SC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21:00Z</dcterms:created>
  <dc:creator>Ashley Ross</dc:creator>
  <dc:description/>
  <dc:language>en-US</dc:language>
  <cp:lastModifiedBy>Ashley Ross</cp:lastModifiedBy>
  <cp:lastPrinted>2003-10-29T13:13:00Z</cp:lastPrinted>
  <dcterms:modified xsi:type="dcterms:W3CDTF">2006-09-26T18:39:00Z</dcterms:modified>
  <cp:revision>4</cp:revision>
  <dc:subject/>
  <dc:title>Sun Dome Lumber Base for:</dc:title>
</cp:coreProperties>
</file>