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40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3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431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pt" to="395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62.9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20574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342900" cy="45720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53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6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6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u w:val="single"/>
        </w:rPr>
        <w:t>Sun Dome Lumber Base for:</w:t>
      </w:r>
      <w:r>
        <w:rPr>
          <w:b/>
          <w:bCs/>
          <w:sz w:val="32"/>
        </w:rPr>
        <w:tab/>
        <w:tab/>
        <w:tab/>
        <w:t xml:space="preserve">          23’10”x54’4”</w:t>
      </w:r>
      <w:r>
        <w:rPr/>
        <w:t>-is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>actual size-outside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>dimen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990850" cy="1390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4’x54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oard Length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’</w:t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’ 1.5”</w:t>
                              <w:tab/>
                              <w:tab/>
                              <w:tab/>
                              <w:t xml:space="preserve">            4 (45 degre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’ 6”</w:t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ny lengths you like to make up the siz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24’x54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Board Length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A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’</w:t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’ 1.5”</w:t>
                        <w:tab/>
                        <w:tab/>
                        <w:tab/>
                        <w:t xml:space="preserve">            4 (45 degre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’ 6”</w:t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any lengths you like to make up the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  <w:t>49 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5pt" to="39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9 ½”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0" w:leader="none"/>
        </w:tabs>
        <w:rPr/>
      </w:pPr>
      <w:r>
        <w:rPr/>
        <w:t xml:space="preserve">                       </w:t>
      </w:r>
      <w:r>
        <w:rPr/>
        <w:t>------------------------------------48’ 6”-------------------------------------</w:t>
        <w:tab/>
        <w:tab/>
        <w:t xml:space="preserve">                   </w:t>
        <w:tab/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6047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25pt" to="36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604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25pt" to="179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4637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.25pt" to="179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917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.25pt" to="180pt,2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6047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.25pt" to="180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891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.25pt" to="179.95pt,1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1767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25pt" to="126pt,1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1767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25pt" to="179.9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2’ 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ab/>
      </w:r>
      <w:r>
        <w:rPr>
          <w:sz w:val="28"/>
        </w:rPr>
        <w:t>2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17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/8”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7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  <w:t xml:space="preserve">11/16”                            </w:t>
        <w:tab/>
        <w:t>NOT TO SC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56:00Z</dcterms:created>
  <dc:creator>Ashley Ross</dc:creator>
  <dc:description/>
  <dc:language>en-US</dc:language>
  <cp:lastModifiedBy>Ashley Ross</cp:lastModifiedBy>
  <cp:lastPrinted>2003-10-29T14:42:00Z</cp:lastPrinted>
  <dcterms:modified xsi:type="dcterms:W3CDTF">2006-09-26T19:26:00Z</dcterms:modified>
  <cp:revision>3</cp:revision>
  <dc:subject/>
  <dc:title>Sun Dome Lumber Base for:</dc:title>
</cp:coreProperties>
</file>